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направленность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150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-студия «Экспромт», 10 недельных часов, срок реализации 4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ценическая речь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2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шебный мир театр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ше радуги», 4 недельных часа, срок реализации 2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ал», 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вокального искусств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пельсин» (основы вокального искусства)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саж» (хореография), 36 недельных часов, срок реализации 4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хореографии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ное ремесло», 12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изобразительного творчеств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Аэродизайн</w:t>
      </w:r>
      <w:r>
        <w:rPr>
          <w:rFonts w:cs="Times New Roman" w:ascii="Times New Roman" w:hAnsi="Times New Roman"/>
          <w:b/>
          <w:sz w:val="28"/>
          <w:szCs w:val="28"/>
        </w:rPr>
        <w:t>» (ПФДО)</w:t>
      </w:r>
      <w:r>
        <w:rPr>
          <w:rFonts w:cs="Times New Roman" w:ascii="Times New Roman" w:hAnsi="Times New Roman"/>
          <w:sz w:val="28"/>
          <w:szCs w:val="28"/>
        </w:rPr>
        <w:t>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льтстудия», 1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 мод», 18 недельных часов, срок реализации 1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направлен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64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програм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выживания», 16 недельных часов, срок реализации 3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К «Десантник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патриот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2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ное дело», 26 недельных часов, срок реализации 2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музееведения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16 недельных часов, срок реализации 1 год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направл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86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програм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перкрафт», 1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студия «ВСЕШК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уковая волн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бототехника», 32 недельных часа, срок реализации 2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робототехники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фото-видеотворчества «Фортуна», 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оквантум», 2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бЛаб»», 6 недельных часов, срок реализации 1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ая направлен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0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программ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мония здоровья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2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ия космоса», 2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идер», 4 недельных часа, срок реализации 1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гуманитарная направлен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58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у осилит идущий» (коллективно-творческая деятельность), 16 недельных часов, срок реализации 3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вожатых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армеец», 8 недельных часа, срок реализации 1 год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деры РДШ», 18 недельных часов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нтеры», 4 недельных часа, срок реализации 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ИД», 8 недельных часов, срок реализации 1 год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организацию воспитательно-образовательного проце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 xml:space="preserve">учебных группах. Учебная недельная нагруз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8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12:00Z</dcterms:created>
  <dc:creator>Admin</dc:creator>
  <dc:description/>
  <cp:keywords/>
  <dc:language>en-US</dc:language>
  <cp:lastModifiedBy>Елена Дмитриевна</cp:lastModifiedBy>
  <cp:lastPrinted>2022-09-27T13:07:00Z</cp:lastPrinted>
  <dcterms:modified xsi:type="dcterms:W3CDTF">2023-05-16T16:15:00Z</dcterms:modified>
  <cp:revision>63</cp:revision>
  <dc:subject/>
  <dc:title/>
</cp:coreProperties>
</file>