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Calibri" w:cs="Calibri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АУ ДО «ДДТ» КМО имеет высококвалифицированные педагогические кадры и соответствующую материально техническую базу, которые позволяют успешно решать задачи, стоящие перед образовательным учреждением. Материально-техническое оснащение образовательного процесса в учреждении осуществляется в соответствии с требованиями, предъявляемыми к учреждениям дополнительного образования.</w:t>
      </w:r>
    </w:p>
    <w:p>
      <w:pPr>
        <w:pStyle w:val="Standard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дельн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тоящее двухэтажное здание. </w:t>
      </w:r>
      <w:r>
        <w:rPr>
          <w:rFonts w:cs="Times New Roman" w:ascii="Times New Roman" w:hAnsi="Times New Roman"/>
          <w:sz w:val="28"/>
          <w:szCs w:val="28"/>
        </w:rPr>
        <w:t>Общая площадь здания учреждения 1065,9 кв. м. Год постройки здания - 1976. Проектная мощность - 120 человек. В 2019 году в здании проведен капитальный ремонт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мещения здания оснащены новой мебелью, современным учебным, звукозаписывающим, техническим, противопожарным, антитеррористическим и прочим оборудованием. Для эффективности образовательного процесса предусмотрены интерактивная доска, экраны, мультимедийные комплексы. </w:t>
      </w:r>
    </w:p>
    <w:p>
      <w:pPr>
        <w:pStyle w:val="Standard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й вид приобрели: зал хореографии - со станками и современным тренировочным оборудованием; театральная студия - с затемнением и подмостками; звукозаписывающая студия - со звукоизоляцией; актовый зал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онференцзал; костюмерная;</w:t>
      </w:r>
      <w:r>
        <w:rPr>
          <w:rFonts w:cs="Times New Roman" w:ascii="Times New Roman" w:hAnsi="Times New Roman"/>
          <w:sz w:val="28"/>
          <w:szCs w:val="28"/>
        </w:rPr>
        <w:t xml:space="preserve"> учебные кабинеты; игровая комната; душевые для детей; туалет для маломобильных людей. Появились новые учебные кабинеты ментальной арифметики, развития речи. Крыльцо оборудовано подъемником для маломобильных людей. Во дворе учреждения организована сцена и декоративные насаждения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лле первого этажа расположен турникет, информационный киоск, плазменный телевизор, питьевой фонтанчик, два дивана, ресепшн оснащен системой видеонаблюдения, телефоном, выводом противопожарной системы. В гардеробе расположена гардеробная система на 120 мест, 2 пуфа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ия развития речи оснащена дидактическими материалами по развитию речи, здесь находится стол логопеда, стулья и столы для учащихся и педагога, шкафы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удия ментальной арифметики оснащена дидактическими материалами: рабочие тетради по ментальной арифметики и скорочтению; плазменная панель, кресла-мешки, столы и стулья для учащихся и педагога, тумба, шкафы с фотопечатью, компьютер, меловая доска на ножках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еографическая студия оснащена станками, зеркалами, матами, будо-матами, плазменной панелью, компьютером, музыкальным центром, степ-платформами, гантелями, мечами для фитнеса, боди-барами, блоками для растяжки, контейнерами для спортивных бутылок, столом и стулом педагог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атральная студия состоит из двух кабинетов. В первом расположен шкаф-купе для костюмов, стол и стул педагога, зеркало, стол. Второй кабинет расположен рядом, где предусмотрен подмосток для выступлений учащихся, плазменная панель, стулья, музыкальное и световое оборудование, ноутбук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вом и втором этажах туалеты оснащены раковинами, кабинками, унитазами, писсуарами, сушилками для рук, системой вентиляции. Также имеется туалет для маломобильных людей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вом этаже расположены душевые комнаты, в которых имеются душевые кабины, лавки и шкафчики для переодевания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е кабинеты оснащены офисной мебелью, компьютерами, принтерам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лле второго этажа расположены: сенсорный проектор с маркерной доской, пуфы, меловая стен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ия занимательной робототехники есть компьютерные столы, ученические кресла, наборы конструкторов для робототехники, электронная доска, столы и стулья для учащихся и педагога, шкафы для методических материалов и личных вещей учащихся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удии изобразительного искусства: столы, трансформируемые в мольберты, стулья для учащихся, шкафы для пособий и личных вещей учащихся, стол и стул для педагога, плазменная панель, меловая доска на ножках, демонстрационные материалы, фигуры человека, муляжи овощей и фруктов, геометрические фигуры, виды росписи, картотека предметных картинок на тему «Народные промыслы», развивающие игры, карточки «Картины художников», методическая литература, раскраски, палитры, непроливайки. На стене в студии размещена демонстрационная панель для выставки рисунков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олотая нить</w:t>
      </w:r>
      <w:r>
        <w:rPr>
          <w:rFonts w:cs="Times New Roman" w:ascii="Times New Roman" w:hAnsi="Times New Roman"/>
          <w:sz w:val="28"/>
          <w:szCs w:val="28"/>
        </w:rPr>
        <w:t>: стол для выкройки, столы для швейных машин, стулья, швейные машинки, 2 оверлога, 1 швейно-вышивальная машина, плазменная панель, примерочная, гладильная доска, утюг, шкафы, стол, стул, компьютер педагог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тудии </w:t>
      </w:r>
      <w:r>
        <w:rPr>
          <w:rFonts w:cs="Times New Roman" w:ascii="Times New Roman" w:hAnsi="Times New Roman"/>
          <w:sz w:val="28"/>
          <w:szCs w:val="28"/>
          <w:lang w:val="ru-RU"/>
        </w:rPr>
        <w:t>ростовых кукол</w:t>
      </w:r>
      <w:r>
        <w:rPr>
          <w:rFonts w:cs="Times New Roman" w:ascii="Times New Roman" w:hAnsi="Times New Roman"/>
          <w:sz w:val="28"/>
          <w:szCs w:val="28"/>
        </w:rPr>
        <w:t xml:space="preserve"> есть шкаф-купе, 2 выставочные витрины, в которых размещены творческие работы. Столы и стулья для обучающихся, стол и стул педагога, компьютер, плазменная панель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бинет вокала оснащен электронным пианино, микрофоном с ветрозащитой для звукозаписи, студийными наушниками, флеш картой, столами и стульями для обучающихся,  столом и стулом для учителя, компьютером, плазменной панелью. В кабинете выполнена звукоизоляция, шкафы с фотопечатью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стюмерной размещены шкафы для хранения костюмов и атрибутов, театральные вешалки и вешалки для одежды, костюмы. Стол, стул, ноутбук, швейная машинка, гладильная доска, утюг, зеркало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еренц-зал: конференц-стол, конференц-стулья, два дивана, плазменная панель, конференц-оборудование, телефон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директора, приемная и методический кабинет оснащены офисной мебелью, ноутбуками, принтерами, телефонам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ктовом зале расположен подмосток для выступлений, одежда сцены, 50 стульев с пюпитрами, на одной стене расположена зеркальная мозаика. А так же звуковое и световое оборудование, плазменная панель на мобильной тумбе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тором этаже имеются складское и служебное помещения. В складском помещении расположены металлические стеллажи для хранения инвентаря и реквизита. В служебном помещении находится туалет для персонала, стиральная машина, гладильная доска, утюг, сушилка для одежды.</w:t>
      </w:r>
    </w:p>
    <w:p>
      <w:pPr>
        <w:pStyle w:val="Standard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вещение, состояние и оборудование учебных кабинетов соответствует техническим и санитарно-гигиеническим требованиям, обеспечивает безопасные условия для учащихся при проведении образовательного процесс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а этажа оснащены навигационной системой, системой видеонаблюдения, противопожарной системой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мещения здания имеет центральное отопление, холодное и горячее водоснабжение, канализацию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борудованных учебных кабинетов:</w:t>
      </w:r>
    </w:p>
    <w:p>
      <w:pPr>
        <w:pStyle w:val="Standard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тудия развития речи, кабинет №101;</w:t>
      </w:r>
    </w:p>
    <w:p>
      <w:pPr>
        <w:pStyle w:val="Standard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Студия </w:t>
      </w:r>
      <w:r>
        <w:rPr>
          <w:rFonts w:cs="Times New Roman" w:ascii="Times New Roman" w:hAnsi="Times New Roman"/>
          <w:sz w:val="28"/>
          <w:szCs w:val="28"/>
          <w:lang w:val="en-US"/>
        </w:rPr>
        <w:t>KIDS room</w:t>
      </w:r>
      <w:r>
        <w:rPr>
          <w:rFonts w:cs="Times New Roman" w:ascii="Times New Roman" w:hAnsi="Times New Roman"/>
          <w:sz w:val="28"/>
          <w:szCs w:val="28"/>
          <w:lang w:val="ru-RU"/>
        </w:rPr>
        <w:t>, кабинет №102;</w:t>
      </w:r>
    </w:p>
    <w:p>
      <w:pPr>
        <w:pStyle w:val="Standard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тудия  ментальной арифметики, кабинет №103;</w:t>
      </w:r>
    </w:p>
    <w:p>
      <w:pPr>
        <w:pStyle w:val="Standard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тудия перевоплощения, кабинет №107;</w:t>
      </w:r>
    </w:p>
    <w:p>
      <w:pPr>
        <w:pStyle w:val="Standard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Театральная студия, кабинет №106;</w:t>
      </w:r>
    </w:p>
    <w:p>
      <w:pPr>
        <w:pStyle w:val="Standard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Хореографическая студия, кабинет №105;</w:t>
      </w:r>
    </w:p>
    <w:p>
      <w:pPr>
        <w:pStyle w:val="Standard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тудия занимательная робототехника, кабинет №201;</w:t>
      </w:r>
    </w:p>
    <w:p>
      <w:pPr>
        <w:pStyle w:val="Standard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тудия изобразительного искусства, кабинет № 202;</w:t>
      </w:r>
    </w:p>
    <w:p>
      <w:pPr>
        <w:pStyle w:val="Standard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тудия золотая нить, кабинет №204;</w:t>
      </w:r>
    </w:p>
    <w:p>
      <w:pPr>
        <w:pStyle w:val="Standard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тудия ростовых кукол, кабинет№210;</w:t>
      </w:r>
    </w:p>
    <w:p>
      <w:pPr>
        <w:pStyle w:val="Standard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окальная студия, кабинет № 214;</w:t>
      </w:r>
    </w:p>
    <w:p>
      <w:pPr>
        <w:pStyle w:val="Standard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 также: </w:t>
      </w:r>
    </w:p>
    <w:p>
      <w:pPr>
        <w:pStyle w:val="Standard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онференцзал, кабинет №209;</w:t>
      </w:r>
    </w:p>
    <w:p>
      <w:pPr>
        <w:pStyle w:val="Standard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Зал торжественных мероприятий, кабинет №211;</w:t>
      </w:r>
    </w:p>
    <w:p>
      <w:pPr>
        <w:pStyle w:val="Standard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Методический кабинет №206.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оборудованных библиотеки,  объектов спорта - нет.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 w:val="false"/>
          <w:iCs/>
          <w:sz w:val="28"/>
          <w:szCs w:val="28"/>
        </w:rPr>
        <w:t>Сведения о доступе к информационным системам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формационное обеспечение образовательного процесса направлено на развитие единой информационно-образовательной среды (ИОС) учреждения, позволяющей автоматизировать и повысить интенсивность обмена информацией в управленческом, образовательном, воспитательном и других процессах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учреждении организована локальная сеть: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водное подключение – 14 компьютеров;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еспроводное подключение (через сеть Wi-Fi) – 11 персональных компьютеров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корость подключения к сети Интернет – 50Мбит/сек. (Ростелеком)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аждый сотрудник учреждения имеет доступ в сеть Интернет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формационное обеспечение образовательного процесса позволяет повысить качество образования за счет предоставления участникам образовательного процесса следующих сервисов: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хранение и доставку учебно-методических ресурсов с использованием Интернет-сервисов;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ступ к электронным учебным пособиям и использование обучающих программных средств;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перативный обмен информацией, электронный документооборот и хранение электронных образцов документов, отражающих деятельность учреждения;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ступ к ресурсам «Интернет» всем педагогам, методистам и др. сотрудникам;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ункционирование системы электронного обучения и др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 целью эффективной реализации образовательных программ учреждения в образовательном процессе активно применяются программные продукты учебного назначения, видеофильмы, аудиосредства. Из наиболее значимых программных продуктов с точки зрения использования непосредственно в учебном процессе отметим следующие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лицензионные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: Microsoft Office 2016, Windows 10 Professional Russian и др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учреждении создан сайт (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http://ddtkem.ru/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). Сегодня наличие сайта учреждения – показатель современного подхода к представлению образовательного учреждения общественности. Сайт образовательного учреждения относится к категории официальных сайтов организаций и представляет собой информационный ресурс, основополагающей целью создания которого является позиционирование организации в сети Интернет. Указанная цель создания и функционирования сайта учреждения предполагает, что этот информационный ресурс необходимо рассматривать как некий «деловой инструментарий», ориентированный на повышение востребованности образовательных, методических, информационных и других видов услуг, предоставляемых образовательным учреждением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Целью создания и функционирования сайта учреждения является формирование у целевой аудитории пользователей сайта позитивного представления об образовательном учреждении, о его особенностях и уникальных чертах, которые отличают это конкретное образовательное учреждение от других аналогичных (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http://ddtkem.ru/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сайте располагается информация об учреждении, основных направленностях, об истории и развитии учреждения, о традициях, об учащихся и педагогических работниках и т.д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сайте учреждения размещаются важные документы, касающиеся организации образовательного процесса – публичный отчет, нормативно-правовые акты и др.</w:t>
      </w:r>
    </w:p>
    <w:p>
      <w:pPr>
        <w:pStyle w:val="Standard"/>
        <w:spacing w:before="0" w:after="0"/>
        <w:ind w:firstLine="7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Жилых помещений общежитий, интернат, платы за проживание в общежитии - нет.</w:t>
      </w:r>
    </w:p>
    <w:p>
      <w:pPr>
        <w:pStyle w:val="Standard"/>
        <w:spacing w:before="0" w:after="0"/>
        <w:ind w:firstLine="7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ступ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здание для инвалидов и лиц с ОВЗ - к</w:t>
      </w:r>
      <w:r>
        <w:rPr>
          <w:rFonts w:cs="Times New Roman" w:ascii="Times New Roman" w:hAnsi="Times New Roman"/>
          <w:sz w:val="28"/>
          <w:szCs w:val="28"/>
        </w:rPr>
        <w:t>рыльцо оборудовано подъемником для маломобильных людей.</w:t>
      </w:r>
    </w:p>
    <w:p>
      <w:pPr>
        <w:pStyle w:val="Normal"/>
        <w:spacing w:lineRule="auto" w:line="240"/>
        <w:ind w:firstLine="7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специальных технических средств обучения коллективного и индивидуального пользования инвалидов и лиц с ОВЗ: нет в наличии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cc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" w:cs="F;Times New Roman"/>
      <w:color w:val="auto"/>
      <w:kern w:val="2"/>
      <w:sz w:val="22"/>
      <w:szCs w:val="22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dtkem.ru/" TargetMode="External"/><Relationship Id="rId3" Type="http://schemas.openxmlformats.org/officeDocument/2006/relationships/hyperlink" Target="http://ddtke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3:55:55Z</dcterms:created>
  <dc:creator>Елена Дмитриевна</dc:creator>
  <dc:description/>
  <dc:language>en-US</dc:language>
  <cp:lastModifiedBy>Елена Дмитриевна</cp:lastModifiedBy>
  <dcterms:modified xsi:type="dcterms:W3CDTF">2024-10-25T15:31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3ED6B4012A4EEEACAD8CD3D04491CD_12</vt:lpwstr>
  </property>
  <property fmtid="{D5CDD505-2E9C-101B-9397-08002B2CF9AE}" pid="3" name="KSOProductBuildVer">
    <vt:lpwstr>1049-12.2.0.18283</vt:lpwstr>
  </property>
</Properties>
</file>