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«Дом детского творчества» Кемеровского муниципального округа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-2024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50"/>
        <w:gridCol w:w="10"/>
        <w:gridCol w:w="560"/>
        <w:gridCol w:w="565"/>
      </w:tblGrid>
      <w:tr>
        <w:trPr>
          <w:trHeight w:val="6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14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дожественная</w:t>
            </w:r>
          </w:p>
        </w:tc>
      </w:tr>
      <w:tr>
        <w:trPr>
          <w:trHeight w:val="9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Театр-студия «Экспромт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Сценическая речь» (ПФД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Волшебный мир театра» (ПФД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Вокал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Апельсин» (основы вокального искусства)  (ПФД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Выше радуги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Основы вокального искусства» (ПФД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Форсаж» (хореографи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Основы хореографии» (ПФД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Гончарное ремесло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Основы изобразительного творчества» (ПФД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«Стильные штучки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Театр мод»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6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638"/>
      </w:tblGrid>
      <w:tr>
        <w:trPr>
          <w:trHeight w:val="2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уристско-краеведческая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ическая</w:t>
            </w:r>
          </w:p>
        </w:tc>
      </w:tr>
      <w:tr>
        <w:trPr>
          <w:trHeight w:val="9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Школа выживания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ПК «Десантник» (ПФДО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Юный патриот» (ПФДО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Музейное дело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Основы музееведения» (ПФДО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ЮнАвиа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Робототехника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Основы робототехники» (ПФДО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крапбукинг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едиастудия»</w:t>
            </w:r>
          </w:p>
        </w:tc>
      </w:tr>
      <w:tr>
        <w:trPr>
          <w:trHeight w:val="30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908"/>
        <w:gridCol w:w="908"/>
      </w:tblGrid>
      <w:tr>
        <w:trPr>
          <w:trHeight w:val="4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Естественнонаучн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b/>
                <w:i/>
                <w:color w:val="000000"/>
                <w:lang w:eastAsia="ar-SA"/>
              </w:rPr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гуманитарна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</w:tr>
      <w:tr>
        <w:trPr>
          <w:trHeight w:val="11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Геоквантум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ФабЛаб»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 (ПФД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Гармония здоровья» (ПФД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Энергия космоса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Флористические фантазии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ЭкоЛидер» (ПФД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Дорогу осилит идущий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Школа вожатых» (ПФД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Юнармеец»  (ПФД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Лидеры» (ПФД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Волонтеры» (ПФД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ЮИД» (ПФДО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ы</w:t>
            </w:r>
          </w:p>
        </w:tc>
      </w:tr>
      <w:tr>
        <w:trPr>
          <w:trHeight w:val="30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  <w:tr>
        <w:trPr>
          <w:trHeight w:val="3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928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orient="landscape" w:w="16838" w:h="11906"/>
      <w:pgMar w:left="1134" w:right="851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2:00Z</dcterms:created>
  <dc:creator>Admin</dc:creator>
  <dc:description/>
  <cp:keywords/>
  <dc:language>en-US</dc:language>
  <cp:lastModifiedBy>2</cp:lastModifiedBy>
  <cp:lastPrinted>2023-07-27T12:36:00Z</cp:lastPrinted>
  <dcterms:modified xsi:type="dcterms:W3CDTF">2023-09-12T07:11:00Z</dcterms:modified>
  <cp:revision>10</cp:revision>
  <dc:subject/>
  <dc:title>Учебный план</dc:title>
</cp:coreProperties>
</file>