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723505" cy="1064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АУ ДО «ДДТ» КМО</w:t>
      </w:r>
    </w:p>
    <w:p>
      <w:pPr>
        <w:pStyle w:val="Normal"/>
        <w:spacing w:lineRule="auto" w:line="360" w:before="0" w:after="0"/>
        <w:ind w:left="-17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У ДО «ДДТ» КМО (Далее – учреждение) составлен в соответствии с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ституция Российской Федерации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едеральным законом N 273-ФЗ «Об образовании в Российской Федерации» от 29.12.2012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(ред. от 11.06.202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равительства Российской Федерации №966 от 28.10.2013г. «Об утверждении Положения о лицензировании образовательной деятельности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ом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 от: 5 сентября 2019 г.№470, 30 сентября 2020г. №533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цепцией развития дополнительного образования детей до 2023 года (распоряжение Правительства Российской Федерации от 31 марта 2022 г. № 678-р, изменения в распоряжение Правительства Российской Федерации от 15 мая 2023 г. №1230-р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зменения в приказ Министерства просвещения Российской Федерации от 21 апреля 2023г. №302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х проектов «Успех каждого ребенка», «Цифровая образовательная среда», «Патриотическое воспитание» и др.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 Постановление АКМО 12.10.2023 №3654-п “Об утверждении Порядка формирования реестра исполнителей муниципальной услуги по направлению «Реализация дополнительных образовательных программ» на территории Кемеровского муниципального округа”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- Постановление АКМО 20.10.2023 № 3783-п “Об организации оказания муниципальных услуг в социальной сфере при формировании муниципального социального заказа на территории Кемеровского муниципального округа”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х правил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вом учреждения МАУ ДО «ДДТ» КМ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тражает специфику учреждения как многопрофильного учреждения дополнительного образования, образовательная деятельность в котором осуществляется бесплатно, строится на основе социального заказа родителей (законных представителей) и общества, интересов и индивидуальных особенностей обучающихся, а также кадровых, методических и экономических ресурс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огласно расписанию занятий во вторую половину д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- с 01.09.2024 г. по 31.08.2025 г. (включая организацию летнего отдых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ая учебная нагрузка распределена согласно уровням реализации программ, с учетом сроков реализации, рекомендациям СанП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-1-2-4-6 часов в неделю (дошкольники, первоклассники – 1,5 недельных часа, 2-11 класс – 2-4-6 часов, в зависимости от специфики образовательной программ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2-4-6 часов в неделю (первоклассники, второклассники – 2 часа, 3-11 класс – 4-6 час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4-6 часов в неде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о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4-6 часов в недел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не должна превышать 3-х академических ча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учебного плана учреждения на 2024-2025 учебный год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 различных образовательных областей и </w:t>
      </w:r>
      <w:r>
        <w:rPr>
          <w:rFonts w:cs="Times New Roman" w:ascii="Times New Roman" w:hAnsi="Times New Roman"/>
          <w:b/>
          <w:sz w:val="24"/>
          <w:szCs w:val="24"/>
        </w:rPr>
        <w:t xml:space="preserve">5 направленностей: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, туристско-краеведческой, технической, естественнонаучной, социально-гуманитарно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134 </w:t>
      </w:r>
      <w:r>
        <w:rPr>
          <w:rFonts w:cs="Times New Roman" w:ascii="Times New Roman" w:hAnsi="Times New Roman"/>
          <w:sz w:val="24"/>
          <w:szCs w:val="24"/>
        </w:rPr>
        <w:t>недельных ч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рограм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атр-студия «Экспромт», 10 недельных часов, срок реализации 4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ценическая речь», 8 недельных часов, срок реализации 2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шебный мир театра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»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ьный хор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е радуги» (вокал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ошинки» (основы вокального искусства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саж» (хореография), 42 недельных часа, срок реализации 4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родное песенное творчество», 18 недельных часов, срок реализации 3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изобразительного творчества»,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збука моды», 12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атр мод», 8 недельных часов, срок реализации 1 год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краеведческ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78 </w:t>
      </w:r>
      <w:r>
        <w:rPr>
          <w:rFonts w:cs="Times New Roman" w:ascii="Times New Roman" w:hAnsi="Times New Roman"/>
          <w:sz w:val="24"/>
          <w:szCs w:val="24"/>
        </w:rPr>
        <w:t>недельных ч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 xml:space="preserve">програм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выживания», 14 недельных часов, срок реализации 3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К «Десантник»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патриот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 недельных часа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ейное дело», 36 недельных часов, срок реализации 2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исковый отряд», 20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зачий класс», 2 недельных часа, срок реализации 1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61 </w:t>
      </w:r>
      <w:r>
        <w:rPr>
          <w:rFonts w:cs="Times New Roman" w:ascii="Times New Roman" w:hAnsi="Times New Roman"/>
          <w:sz w:val="24"/>
          <w:szCs w:val="24"/>
        </w:rPr>
        <w:t>недельных ч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программ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Авиа»; 9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а юных инженеров», 16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обототехники», 2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бототехника», 8 недельных часов, срок реализации 1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28 </w:t>
      </w:r>
      <w:r>
        <w:rPr>
          <w:rFonts w:cs="Times New Roman" w:ascii="Times New Roman" w:hAnsi="Times New Roman"/>
          <w:sz w:val="24"/>
          <w:szCs w:val="24"/>
        </w:rPr>
        <w:t>недельных ч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 xml:space="preserve">програм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3. «Геоквантум», 2 недельных часа, срок реализации 1 год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«Гармония здоровья», 4 недельных часа, срок реализации 2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«Флористические фантазии», 10 недельных часов, срок реализации 2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«Юные исследователи», 4 недельных часа, срок реализации 1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«Волонтеры», 4 недельных часа, срок реализации 1 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.«ЭкоЛидер», 4 недельных часа, срок реализации 1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ая направл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67 </w:t>
      </w:r>
      <w:r>
        <w:rPr>
          <w:rFonts w:cs="Times New Roman" w:ascii="Times New Roman" w:hAnsi="Times New Roman"/>
          <w:sz w:val="24"/>
          <w:szCs w:val="24"/>
        </w:rPr>
        <w:t>недельных ч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програм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«Дорогу осилит идущий», 16 недельных часов, срок реализации 3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«Школа вожатых», 8 недельных часов, срок реализации 1 год;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1. «Юнармеец», 15 недельных часов, срок реализации 1 год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«Лидеры», 20 недельных часов, срок реализации 1 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«Знатоки дорожного движения», 8 недельных часов, срок реализации 3 года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организацию воспитательно-образовательного процес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7 </w:t>
      </w:r>
      <w:r>
        <w:rPr>
          <w:rFonts w:cs="Times New Roman" w:ascii="Times New Roman" w:hAnsi="Times New Roman"/>
          <w:sz w:val="24"/>
          <w:szCs w:val="24"/>
        </w:rPr>
        <w:t xml:space="preserve">учебных группах. Учебная недельная нагруз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36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допустима корректировка учебного плана с учетом спроса детей и родителей (законных представителей) в пределах учебной недельной нагрузки на 2024-2025 уч.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дополнительных общеобразовательных общеразвивающих программ проводится педагогами 3 раза за учебный год: вводный контроль – сентябрь-октябрь; текущий – декабрь-январь; итоговый – апрель-май (по окончании года обучения или программы). Перевод учащихся с одного года обучения на следующий производится по результатам промежуточной аттес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2:00Z</dcterms:created>
  <dc:creator>Admin</dc:creator>
  <dc:description/>
  <cp:keywords/>
  <dc:language>en-US</dc:language>
  <cp:lastModifiedBy>2</cp:lastModifiedBy>
  <cp:lastPrinted>2023-09-12T12:52:00Z</cp:lastPrinted>
  <dcterms:modified xsi:type="dcterms:W3CDTF">2024-10-25T09:55:00Z</dcterms:modified>
  <cp:revision>36</cp:revision>
  <dc:subject/>
  <dc:title/>
</cp:coreProperties>
</file>