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9195" cy="1036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АУ ДО «ДДТ» КМО </w:t>
      </w:r>
    </w:p>
    <w:p>
      <w:pPr>
        <w:pStyle w:val="Normal"/>
        <w:spacing w:before="0" w:after="0"/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–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рмативно-правовая основа учебного плана </w:t>
      </w:r>
      <w:r>
        <w:rPr>
          <w:rFonts w:cs="Times New Roman" w:ascii="Times New Roman" w:hAnsi="Times New Roman"/>
          <w:sz w:val="28"/>
          <w:szCs w:val="28"/>
        </w:rPr>
        <w:t>МАУ ДО «ДД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емер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а в соответств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№ 273-ФЗ от 29.12.2012г.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(ред. от 11.06.2022)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№ 966 от 28.10.2013г.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лицензировани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РФ от 9.11.2018г.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: от 5 сентября 2019 г.№470, 30 сентября 2020 г. №53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Ф от 31.03.2022г. № 678 «Концепция развития дополнительного образования детей до 2030года»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 от 3 сентября 2019 г. №467 "Об утверждении Целевой модели развития региональных систем дополнительного образования дете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№ 120-ФЗ от 24.06.1999г. (с изм. и доп.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4 июля 2022 г.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новах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е проекты «Успех каждого ребенка», «Цифровая образовательная среда», «Патриотическое воспитание»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ых правил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учреждения </w:t>
      </w:r>
      <w:r>
        <w:rPr>
          <w:rFonts w:cs="Times New Roman" w:ascii="Times New Roman" w:hAnsi="Times New Roman"/>
          <w:sz w:val="28"/>
          <w:szCs w:val="28"/>
        </w:rPr>
        <w:t>МАУ ДО «ДДТ» КМ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специфику учреждения как многопрофильного учреждения дополнительного образования, образовательная деятельность в котором осуществляется бесплатно, строится на основе социального заказа родителей (законных представителей) и общества, интересов и индивидуальных особенностей обучающихся, а также кадровых, методических и экономических ресур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огласно расписанию занятий во вторую половину д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- с 01.09.2022 г. по 31.08.2023 г. (включая организацию летнего отдых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ая учебная нагрузка распределена согласно уровням реализации программ, с учетом сроков реализации, рекомендациям СанПиНа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-1-2-4-6 часов в неделю (дошкольники, первоклассники – 1,5 недельных часа, 2-11 класс – 2-4-6 часов, в зависимости от специфики образовательной программы)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2-4-6 часов в неделю (первоклассники, второклассники – 2 часа, 3-11 класс – 4-6 часов)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4-6 часов в неделю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4-6 часов в неделю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4-6 часов в недел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не должна превышать 3-х академических час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у учебного плана учреждения на 2022-2023 учебный год включ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общеразвивающих программ различных образовательных областей и </w:t>
      </w:r>
      <w:r>
        <w:rPr>
          <w:rFonts w:cs="Times New Roman" w:ascii="Times New Roman" w:hAnsi="Times New Roman"/>
          <w:b/>
          <w:sz w:val="28"/>
          <w:szCs w:val="28"/>
        </w:rPr>
        <w:t xml:space="preserve">5 направленностей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, туристско-краеведческой, технической, естественнонаучной, социально-гуманитарной. Из них: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программ по муниципальному зад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ом реализации от 1 до 4 лет,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программ по персонифицированному финансированию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роком реализации от 1 до 2 лет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направленность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150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-студия «Экспромт», 10 недельных часов, срок реализации 4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ценическая речь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шебный мир театр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ше радуги», 4 недельных часа, срок реализации 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кал»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вокального искусств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ельсин» (основы вокального искусства)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ельсин» (основы вокального искусства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саж» (хореография), 36 недельных часов, срок реализации 4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хореографии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ное ремесло», 12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изобразительного творчества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8 недельных часов, срок реализации 1 год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Аэродизайн</w:t>
      </w:r>
      <w:r>
        <w:rPr>
          <w:rFonts w:cs="Times New Roman" w:ascii="Times New Roman" w:hAnsi="Times New Roman"/>
          <w:b/>
          <w:sz w:val="28"/>
          <w:szCs w:val="28"/>
        </w:rPr>
        <w:t>» (ПФДО)</w:t>
      </w:r>
      <w:r>
        <w:rPr>
          <w:rFonts w:cs="Times New Roman" w:ascii="Times New Roman" w:hAnsi="Times New Roman"/>
          <w:sz w:val="28"/>
          <w:szCs w:val="28"/>
        </w:rPr>
        <w:t>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льтстудия», 1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 мод», 18 недельных часов, срок реализации 1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направлен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64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програм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выживания», 16 недельных часов, срок реализации 3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К «Десантник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патриот», 2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ное дело», 26 недельных часов, срок реализации 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музееведения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16 недельных часов, срок реализации 1 год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направл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86 </w:t>
      </w:r>
      <w:r>
        <w:rPr>
          <w:rFonts w:cs="Times New Roman" w:ascii="Times New Roman" w:hAnsi="Times New Roman"/>
          <w:sz w:val="28"/>
          <w:szCs w:val="28"/>
        </w:rPr>
        <w:t xml:space="preserve">недельных часов,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програм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перкрафт», 1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студия «ВСЕШКа»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уковая волна»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бототехника», 32 недельных часа, срок реализации 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обототехники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8"/>
          <w:szCs w:val="28"/>
        </w:rPr>
        <w:t>«Основы робототехники»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фото-видеотворчества «Фортуна»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оквантум», 2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бЛаб»», 6 недельных часов, срок реализации 1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ая направлен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0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программ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рмония здоровья», 4 недельных часа, срок реализации 2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ия космоса», 2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идер», 4 недельных часа, срок реализации 1 год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гуманитарная направлен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58 </w:t>
      </w:r>
      <w:r>
        <w:rPr>
          <w:rFonts w:cs="Times New Roman" w:ascii="Times New Roman" w:hAnsi="Times New Roman"/>
          <w:sz w:val="28"/>
          <w:szCs w:val="28"/>
        </w:rPr>
        <w:t>недельных ча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у осилит идущий» (коллективно-творческая деятельность), 16 недельных часов, срок реализации 3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вожатых» (</w:t>
      </w:r>
      <w:r>
        <w:rPr>
          <w:rFonts w:cs="Times New Roman" w:ascii="Times New Roman" w:hAnsi="Times New Roman"/>
          <w:b/>
          <w:sz w:val="28"/>
          <w:szCs w:val="28"/>
        </w:rPr>
        <w:t>ПФДО</w:t>
      </w:r>
      <w:r>
        <w:rPr>
          <w:rFonts w:cs="Times New Roman" w:ascii="Times New Roman" w:hAnsi="Times New Roman"/>
          <w:sz w:val="28"/>
          <w:szCs w:val="28"/>
        </w:rPr>
        <w:t>)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ноармеец», 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деры РДШ», 18 недельных часов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нтеры», 4 недельных часа, срок реализации 1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ИД», 8 недельных часов, срок реализации 1 год.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организацию воспитательно-образовательного проце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 xml:space="preserve">учебных группах. Учебная недельная нагруз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8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дополнительных общеобразовательных общеразвивающих программ проводится педагогами 3 раза за учебный год: вводный контроль – сентябрь-октябрь; текущий – декабрь-январь; итоговый – апрель-май (по окончании года обучения или программы). Перевод учащихся с одного года обучения на следующий производится по результатам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2:00Z</dcterms:created>
  <dc:creator>Admin</dc:creator>
  <dc:description/>
  <cp:keywords/>
  <dc:language>en-US</dc:language>
  <cp:lastModifiedBy>2</cp:lastModifiedBy>
  <cp:lastPrinted>2022-09-08T11:31:00Z</cp:lastPrinted>
  <dcterms:modified xsi:type="dcterms:W3CDTF">2024-10-25T09:59:00Z</dcterms:modified>
  <cp:revision>61</cp:revision>
  <dc:subject/>
  <dc:title/>
</cp:coreProperties>
</file>