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415</wp:posOffset>
                </wp:positionV>
                <wp:extent cx="4950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6"/>
                            </w:tblGrid>
                            <w:tr>
                              <w:trPr>
                                <w:trHeight w:val="15158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16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  <w:t xml:space="preserve">План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16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  <w:t>муниципального автономного учреждения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16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  <w:t xml:space="preserve">«Дом детского творче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  <w:t xml:space="preserve">Кемеров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44"/>
                                      <w:szCs w:val="28"/>
                                    </w:rPr>
                                    <w:t>на 2024-2025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44"/>
                                      <w:szCs w:val="4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.65pt;mso-wrap-distance-left:9pt;mso-wrap-distance-right:9pt;mso-wrap-distance-top:0pt;mso-wrap-distance-bottom:0pt;margin-top:21.4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6"/>
                      </w:tblGrid>
                      <w:tr>
                        <w:trPr>
                          <w:trHeight w:val="15158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216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28"/>
                              </w:rPr>
                              <w:t xml:space="preserve">План работы </w:t>
                            </w:r>
                          </w:p>
                          <w:p>
                            <w:pPr>
                              <w:pStyle w:val="Normal"/>
                              <w:ind w:left="-142" w:right="-216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28"/>
                              </w:rPr>
                              <w:t>муниципального автономного учреждения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42" w:right="-216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28"/>
                              </w:rPr>
                              <w:t xml:space="preserve">«Дом детского творчества» </w:t>
                            </w:r>
                          </w:p>
                          <w:p>
                            <w:pPr>
                              <w:pStyle w:val="Normal"/>
                              <w:ind w:left="-142" w:right="-2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28"/>
                              </w:rPr>
                              <w:t xml:space="preserve">Кеме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142" w:right="-2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28"/>
                              </w:rPr>
                              <w:t>на 2024-2025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Миссия</w:t>
      </w:r>
      <w:r>
        <w:rPr>
          <w:szCs w:val="24"/>
        </w:rPr>
        <w:t xml:space="preserve"> МАУ ДО «ДДТ» КМО заключается в создании условий для успешной социализации растуще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формирование культурно-образовательного пространства, способствующего воспитанию базовой культуры личности, гражданственности, патриотизма; формированию социально значимых компетенций, ценностного отношения к здоровому и безопасному образу жизни; профессиональному самоопределению, раскрытию творческого потенциала учащихся.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Задачи: </w:t>
      </w:r>
      <w:r>
        <w:rPr>
          <w:szCs w:val="24"/>
        </w:rPr>
        <w:t>- формировать и развивать творческие способност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удовлетворять</w:t>
      </w:r>
      <w:r>
        <w:rPr>
          <w:color w:val="000000"/>
          <w:szCs w:val="24"/>
        </w:rPr>
        <w:t xml:space="preserve"> индивидуальные потребности учащихся в интеллектуальном, художественно-эстетическом, нравственном и интеллектуальном развити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формировать культуру здорового и безопасного образа жизни, укреплять здоровье уча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еспечивать духовно-нравственное, гражданско-патриотическое, военно-патриотическое, трудовое воспитание уча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ыявлять, развивать и поддерживать талантливых уча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еспечивать профессиональную ориентацию уча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вать и обеспечивать условия для личностного развития, укрепления здоровья, профессионального самоопределения и творческого труда уча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еспечивать социализацию и адаптацию учащихся к жизни в обществе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формировать общую культуру уча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общать к культуре родного края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существлять организацию содержательного досуга д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существлять организацию летнего отдыха детей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403152"/>
          <w:szCs w:val="24"/>
        </w:rPr>
      </w:pPr>
      <w:r>
        <w:rPr>
          <w:color w:val="000000"/>
          <w:szCs w:val="24"/>
        </w:rPr>
        <w:t>- удовлетворять иные образовательные потребности и интересы учащихся, не противоречащие законодательству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В МАУ ДО «ДДТ» КМО реализуются </w:t>
      </w:r>
      <w:r>
        <w:rPr>
          <w:b/>
          <w:szCs w:val="24"/>
        </w:rPr>
        <w:t>функции:</w:t>
      </w:r>
      <w:r>
        <w:rPr>
          <w:color w:val="000000"/>
          <w:szCs w:val="24"/>
        </w:rPr>
        <w:t xml:space="preserve"> образовательная, информационная, профориентационная, социализирующая, методическая, мотивационная, организационно-досуговая, реабилитационная, здоровьесберегающая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ind w:left="142" w:firstLine="566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Деятельность учреждения регламентирована ФЗ "Об образовании в Российской Федерации" от 29.12.2012 N 273-ФЗ, приказом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szCs w:val="24"/>
          <w:lang w:eastAsia="ru-RU"/>
        </w:rPr>
        <w:t>распоряжением правительства Российской Федерации от 31.03. 2022 г. № 678-р «Концепция развития дополнительного образования детей до 2030 года и плана мероприятий по ее реализации»</w:t>
      </w:r>
      <w:r>
        <w:rPr>
          <w:color w:val="000000"/>
          <w:szCs w:val="24"/>
          <w:lang w:eastAsia="ru-RU"/>
        </w:rPr>
        <w:t>, санитарно-эпидемиологическими требованиями Сан ПиН, Уставом, локальными актами учреждения и другими федеральными, областными и муниципальными нормативными документами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843"/>
        <w:gridCol w:w="1418"/>
        <w:gridCol w:w="1701"/>
      </w:tblGrid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, 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следний срок подачи зая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trHeight w:val="1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бор учебной </w:t>
            </w:r>
            <w:r>
              <w:rPr>
                <w:sz w:val="20"/>
                <w:szCs w:val="20"/>
              </w:rPr>
              <w:t>документации на 2024-202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 ПДО</w:t>
            </w:r>
          </w:p>
        </w:tc>
      </w:tr>
      <w:tr>
        <w:trPr>
          <w:trHeight w:val="1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ирование, помощь педагогам и учащимся в подготовке материалов на областной конкурс «Достижения юных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нтябрь 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тестация педагогических кадров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бор информации для банка данных о наличии квалификационных категорий работников учреждения. Составление плана аттестации и повышения квалификации педагогов н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УВР Зимина Е.Г.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верка педагогических кадров. Подготовка заявок на курсы на </w:t>
            </w:r>
            <w:r>
              <w:rPr>
                <w:sz w:val="20"/>
                <w:szCs w:val="20"/>
              </w:rPr>
              <w:t>2024-2025 учебный год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УВР Зимина Е.Г. 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-массов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м Едином дне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Детям Кузбасса безопасные дорог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УВР Зимина Е.Г. 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, посвященный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УВР Зимина Е.Г., ПДО Береговенко А.С. 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роки мужества, посвященные Дню солидарности в борьбе с террориз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.09.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ереговенко А.С. 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ы общения, познавательно-развлекательные игры, викторины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вященные Международному дню распространения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.09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 ПДО Береговенко А.С.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и мужества, посвященные Дню</w:t>
            </w:r>
            <w:hyperlink r:id="rId2" w:tgtFrame="_blank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 xml:space="preserve"> памяти жертв фашизма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-13.09.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Н.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й профильной смене для отрядов ЮИД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9. - 24.09.24 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ДОО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 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при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 Ковалева И.Ю.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ых соревнованиях «Юный спасатель (пожарны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.09-01.10.2024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ДОО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 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при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Н.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ы общения, музейные уроки, интернет-челленджи, конкурсы рисунков, посвященные Международному дню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МАУ ДО «ДДТ» КМО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Н.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да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,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Клюева М.Г.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«Достижения ю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и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«Марья-Искусница, Данила-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лидеров детских общественных организаций и ученических само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жа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ДО Ващилова Т.С. 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юнармейский плогинг «Чистый округ» (юнармейские отряды ОО 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Юдин Е.В.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й оперативно-профилактической операции «Внимание –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</w:tr>
      <w:tr>
        <w:trPr>
          <w:trHeight w:val="14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волонтерская акция «Визит внимания», посвященная Международному дню пожилого человека и Международному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10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1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онлайн-акция «Спасибо, учитель!», посвященная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10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КМО,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1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й aкции «Люби и знaй poднoй Kyзбacc!» I этaп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экcкypcиoнныe мapшpy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pинимaющи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eppитop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eнинcк-Kyзнeц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иинc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вoкyзнe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йoн, Taштaгo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пки, Юpг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УВР Зимина Е.Г., ПДО Погожева В.Х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й патриотической акции «Я – ЮНАРМЕЕЦ КУЗБАССА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бота по пропаганде юнармейского движения и приему учащихся в ряды юнармей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тябрь-декабрь 2024</w:t>
            </w:r>
            <w:r>
              <w:rPr>
                <w:sz w:val="20"/>
                <w:szCs w:val="20"/>
              </w:rPr>
              <w:t xml:space="preserve">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Юдин Е.В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тестация педагогических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нсультирование педагогических работников, помощь в подготовке документов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-массовые мероприяти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ый этап областного конкурса фоторабот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расота природы Кузб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.10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й профильной смене добровольцев Кузбасса «Лидеры добрых д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5.10.2024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ДОО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 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 Береговенко А.С.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 конкурсе фоторабот «Красота природы Кузб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10.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ДО Кузбасский естественнонаучный  центр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токонкурс коллажей «Семейный портр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-25.10.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астие в областной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ильной смене «Юный путешестве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22.10.2024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ДОО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 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чтецов «О родине с любовью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10-05.11.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астие в областной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ильной смене для творческих объединений декоративно-прикладного творчества и изобразительного искусства «Страна Маст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-29.10.2024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ДОО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 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 областном конкурсе индивидуального мастерства детей по декоративно-прикладному и изобразительному искусству «Марья – Искусница, Данила - 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28.10.2024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ДОО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 Костенково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приглашению на областную профильную смену «Страна мастеров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684A67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84A67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-31.10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к памяти, посвященный Дню памяти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10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, шко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жественная присяга новобранцев ВПК «Десан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0.10.2024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ОУ «Елыка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74" w:hanging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УВР Зимина Е.Г., методист Снигирева Ж.К.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Грищенко А.И., ПДО Юдин Е.В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астие в областной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ильной смене «Юный техник-эр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5.11.2024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ДОО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 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13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юных журналистов «Молодые ветра»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1 этап за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ДО КЦД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Ващилова Т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«Ученик года -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4</w:t>
            </w:r>
            <w:r>
              <w:rPr>
                <w:sz w:val="20"/>
                <w:szCs w:val="20"/>
              </w:rPr>
              <w:t xml:space="preserve"> МАУ ДО «ДДТ» КМ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естивале детских вожатских отрядов Кузбасса «Юность.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 «Кузбасский молодеж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епрофессионального детского и молодежного творчества «Полный впер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«Дворец культуры шахтеров» г.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частие в ХХIII Межрегиональном конкурсе чтецов «ВАШ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 НСО «Дом культуры им. Октябрьской революции», 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 Шатохина И.Н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лидеров детских общественных организаций и учени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игра для школьных команд «КВ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тябрь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жа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тябрь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ДО Ващилова Т.С.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присяга новобранцев ВПК «Десан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Елыка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Грищенко А.И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к «Экология и энергосбережение» в рамках Всероссийского фестиваля энергосбережения #ВместеЯрче (тематические мероприятия, квизы, викторины, квесты, игры, турниры, мастер-классы, социальные 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s://вместеярче.рф/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молодежный проект «Обмен учени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огласов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мониторинговых исследований: «Удовлетворенность населения качеством дополните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тестация пед.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ирование педагогических работников, помощь в подготовке документов аттестации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-массов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й оперативно-профилактической операции «Каникулы!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фото, видео работы пресс-центров области «Мои безопас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-10.11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региональном этапе всероссийского конкурса «Ученик года -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- 0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нф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зейные уроки, интернет-челленджи, посвященные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.11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, посвященные Дню воинской славы России – Дню проведения военного парада на Красной площади в Москве в 194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11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, шко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ДО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й профильной смене «Анализ данных и искусственный интел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11-12.11.2024 ГАУДО</w:t>
              <w:tab/>
              <w:t>ДОО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приглашению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региональном конкурсе социально-значимой деятельности детских общественных организаций и объединений «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11.2024 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нф.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й научно-практической конференции «Экология Кузб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11-19.11.2024 ГАУДО</w:t>
              <w:tab/>
              <w:t>ДОО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приглашению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зейные уроки, посвященные Международному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ДО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зейные уроки, посвященные Дню начала Нюрнбергского процесса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11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ДО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й профильной смене «Театральный сез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11-26.11.2024 ГАУДО</w:t>
              <w:tab/>
              <w:t>ДОО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приглашению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ПДО Шатохина И.Н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, посвященные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-23.11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,</w:t>
            </w:r>
            <w:r>
              <w:rPr>
                <w:sz w:val="20"/>
                <w:szCs w:val="20"/>
              </w:rPr>
              <w:t xml:space="preserve">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ДО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Едином дне технического творчества в образовательных организациях Кузб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11.2024 ГАУДО ОЦДТТБДД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астие в профильной смене для активистов музеев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11-03.12.2024 ГАУДО</w:t>
              <w:tab/>
              <w:t>ДОО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приглашению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ПДО Погожева В.Х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м конкурсе юных журналистов «Молодые ветра» (1 этап заоч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ябрь 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ДО Ващилова Т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слет территориальных волонтерских объединений подростково-молодежного движения «Альфа Кузб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ябрь 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О «Кузбасский региональный центр психолого-педагогической, медицинской и социальной помощи «Здоровье и развитие лич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при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лешмоб «Семейна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ябрь 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У ДО «ДДТ» КМ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, ПД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жа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ябрь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ДО Ващилова Т.С.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лидеров детских общественных организаций и ученических само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бластной экологической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и птице зим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0.11.20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областной акции «Память жертв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11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акция «Милые, добрые, нежные», посвященная Дню матери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-23.11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, 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акция «Безопасное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ржественное закрытие областного этапа Всероссийской акции «Вахта Памяти-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ябрь 2024</w:t>
            </w:r>
          </w:p>
          <w:p>
            <w:pPr>
              <w:pStyle w:val="TableParagraph"/>
              <w:ind w:righ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ОЦДТТБДД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исковые отряды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Погожева В.Х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областной экологической акции «Помоги птице зим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ябрь 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ДО Кузбасский естественнонаучный  центр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УВР Зимина Е.Г.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11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тестация пед.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ирование педагогических работников, помощь в подготовке документов аттестации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частие в областном конкурсе </w:t>
            </w:r>
          </w:p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poгpaмм и мeтoдичecки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aтepиaлoв тypиcтcкo-кpaeвeдчecкoй нaпpaвлeннoc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o 01.12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AУДO KЦДЮT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1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й aкции «Люби и знaй poднoй Kyзбacc!» II этaп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oнкypc твopчecкиx pa6o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o 20.12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AУДO KЦДЮT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ДО Погожева В.Х.</w:t>
            </w:r>
          </w:p>
        </w:tc>
      </w:tr>
      <w:tr>
        <w:trPr>
          <w:trHeight w:val="1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кция «Рождество для каждого и для всех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1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областной оперативно-профилактической операции «Каникулы!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фото, видео работы пресс-центров области «Мои безопас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екабрь 2024 - </w:t>
            </w:r>
          </w:p>
          <w:p>
            <w:pPr>
              <w:pStyle w:val="Normal"/>
              <w:rPr>
                <w:color w:val="00AF50"/>
                <w:spacing w:val="-3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нварь 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</w:t>
            </w:r>
          </w:p>
        </w:tc>
      </w:tr>
      <w:tr>
        <w:trPr>
          <w:trHeight w:val="1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астие в акции «С Новым годом, ветеран!» Всероссийского общественного движения «Волонтеры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ы общения, посвященные Всемирному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12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Часы общения, посвященные Международному дню инвалидов. (Беседа «Великие люди» о известных инвалидах, оставивших след в истории, и современных инвалидах-знаменитостях Просмотр социальных роликов. Просмотр фильмов «Сильные духом», «Дух в движении» с обсуждением о спортсменах-параолимпийц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  <w:p>
            <w:pPr>
              <w:pStyle w:val="TableParagraph"/>
              <w:spacing w:lineRule="exact" w:line="23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шко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журнал «Письмо неизвестному солдату», посвященный Дню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ко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нлайн-слет волонтерских отрядов образовательных организаций Кемеровского муниципального округа #ДОБРОВМЕСТЕ, посвященный Дню добровольца (волонтера) – анализ деятельности, планирование, обмен опы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й профильной смене «Юные друзья пол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12.-10.12.2024 ГАУДО</w:t>
              <w:tab/>
              <w:t>ДОО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этап Областного конкурса на лучшую новогоднюю поделку «Дорожный знак на новогодней ёл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06.12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</w:t>
            </w:r>
            <w:r>
              <w:rPr>
                <w:color w:val="00AF5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ластном конкурсе на лучшую новогоднюю поделку «Дорожный знак на новогодней ёл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-12.12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УДО ОЦДТТБДД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нформационному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, методист Снигирева Ж.К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 Мужества, посвященные Дню героев Отече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треча лидеров детских общественных объединений с Главой округа, приуроченная ко Дню Конституции РФ (12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 Береговенко А.С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астие в областной профильной смене «Юный олимпи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12.-17.12.2024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ДОО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 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информационному пись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зимнем фестивале «География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нформационному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астие в профильной смене юных журналистов «Молодые ветра» (оч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spacing w:lineRule="exact" w:line="268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.12.-24.12.2024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ДОО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ибирская сказка» (Новокузнецкий р-он, с. Костен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разнарядке Минобра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Ващилова Т.С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курс декоративно-прикладного искусства «Новогодний вернис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Клюева М.Г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декоративно-прикладного и изобразитель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Клюева М.Г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ых талантов «Мастерская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Клюева М.Г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Деда Мороза»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аздничная игровая программа для учащихся творческих объединений МАУ ДО «ДДТ» К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жа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кабрь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ДО Ващилова Т.С.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регистрации участников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ДО Ващилова Т.С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о-инспекцион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езд на территории. Изучение организации  образовательной деятельности дополнительного образования на баз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</w:t>
            </w:r>
          </w:p>
        </w:tc>
      </w:tr>
      <w:tr>
        <w:trPr>
          <w:trHeight w:val="12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ый этап областного конкурса на лучший видеоролик о светоотражающем элементе «Чем ярче, тем безопасне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11.01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 ПДО Береговенко А.С.</w:t>
            </w:r>
          </w:p>
        </w:tc>
      </w:tr>
      <w:tr>
        <w:trPr>
          <w:trHeight w:val="1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ый этап Областного конкурса творческих работ  «Елочка, жив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11.01.20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 ПДО Береговенко А.С.</w:t>
            </w:r>
          </w:p>
        </w:tc>
      </w:tr>
      <w:tr>
        <w:trPr>
          <w:trHeight w:val="1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Областном конкурсе на лучший видеоролик о светоотражающем элементе «Чем ярче, тем безопасне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-15.01.2025 КДЮЦБД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 ПДО Береговенко А.С.</w:t>
            </w:r>
          </w:p>
        </w:tc>
      </w:tr>
      <w:tr>
        <w:trPr>
          <w:trHeight w:val="1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м конкурсе творческих работ «Елочка, жив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15.01.2025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УДО ГУДО Кузбасский естественнонаучный центр «Юннат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 ПДО Береговенко А.С.</w:t>
            </w:r>
          </w:p>
        </w:tc>
      </w:tr>
      <w:tr>
        <w:trPr>
          <w:trHeight w:val="7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ом очно-заочном конкурсе детского и юношеского творчества «Новые звез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1-13.02.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частие в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XIX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егиональном конкурсе «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20.01.2024</w:t>
            </w:r>
          </w:p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т месячника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1-23.02.2025</w:t>
            </w:r>
          </w:p>
          <w:p>
            <w:pPr>
              <w:pStyle w:val="TableParagraph"/>
              <w:ind w:right="1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 мужества, посвященные Международному дню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-27.01.2025</w:t>
            </w:r>
          </w:p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, школьные музе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зейные уроки, посвященные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Дню полного освобождения Ленинграда от фашистской блокады (1944 г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.01.2025 </w:t>
            </w:r>
          </w:p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, школьные музеи</w:t>
            </w:r>
          </w:p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лидеров детских общественных организаций и учени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варь 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жа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варь 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ДО Ващилова Т.С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щание для педагогов дополнительного образования «Работа ПДО в каникулярное время. Организация воспитательной раб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ола молодого педагога: «Организация методической работы в образовательной организации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о-инспекцион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езд на территории.</w:t>
            </w:r>
            <w:r>
              <w:rPr>
                <w:sz w:val="20"/>
                <w:szCs w:val="20"/>
              </w:rPr>
              <w:t xml:space="preserve"> Изучение организации  образовательной деятельности дополнительного образования на базах О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ая оперативно-профилактическая операция: «Юный пассажир» - фото, видео работы пресс-центр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AF5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-15.02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УДО ОЦДТТБДД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  <w:r>
              <w:rPr>
                <w:sz w:val="20"/>
                <w:szCs w:val="20"/>
              </w:rPr>
              <w:t xml:space="preserve">, 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волонтерские акции «Помощь ветерану», «Подарок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этап областного конкурса «Конкурс экологических рисун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- 07.02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У ДО «ДДТ» КМ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лассный тур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Всероссийского конкурса юных чтецов «Живая классика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-15.02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 w:val="20"/>
                <w:szCs w:val="20"/>
              </w:rPr>
              <w:t>ПДО Ващилова Т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конкурс рисунков «Мужество, смелость, с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- 22.02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У ДО «ДДТ» КМО</w:t>
            </w:r>
          </w:p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зейные уроки, посвященные разгрому советскими войсками немецко-фашистских войск в Сталинградской битве (1943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2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, шко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посвященные Дню памяти юного героя-антифаш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.02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, шко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ы общения, развлекательно-познавательные игры, викторины, посвященные Дню российск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8.02.2025 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региональном конкурсе детских медиацентров «Время креатив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12.02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областном конкурсе «Конкурс экологических рисун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2.02.2025</w:t>
            </w:r>
          </w:p>
          <w:p>
            <w:pPr>
              <w:pStyle w:val="TableParagraph"/>
              <w:spacing w:lineRule="exact" w:line="2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ДО Кузбасский естественнонаучный центр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, посвященные дню вывода войск из Афганистана и 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Дню памяти о россиянах, исполнявших служебный долг за пределами Отечества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(День памяти воинов-интернациона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2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, школьные музеи</w:t>
            </w:r>
          </w:p>
          <w:p>
            <w:pPr>
              <w:pStyle w:val="TableParagrap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74" w:hanging="0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Школьный тур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Всероссийского конкурса юных чтецов «Живая классика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-28.02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74" w:hanging="0"/>
              <w:rPr>
                <w:rFonts w:eastAsia="Times New Roman"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ДО Ващилова Т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ы общения, развлекательно-познавательные игры, викторины, посвященные Международному дню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.02.2025 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74" w:hanging="0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ячник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23.02.2025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74" w:hanging="0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региональном конкурсе детских театров моды школ и студий костюма «Подиум - 2025» в рамках профильной смены детских театров моды «Под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враль 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 Кучерявая Е.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конкурс-смотр строя и песни «Во славу Герое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враль 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этап Межрегионального открытого детско-юношеского фотоконкурса «Я и мо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враль 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7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ind w:right="74" w:hanging="0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этап областного конкурса детской эстрадной песни «Музыкальный лабири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враль 2025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2F4C2C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2F4C2C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F4C2C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Выборы президента Детской общественной организации «Молодежь 21 века» Кеме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ind w:right="3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., 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жа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месяца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ДО Ващилова Т.С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о-инспекцион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езд на территории.</w:t>
            </w:r>
            <w:r>
              <w:rPr>
                <w:sz w:val="20"/>
                <w:szCs w:val="20"/>
              </w:rPr>
              <w:t xml:space="preserve"> Изучение организации  образовательной деятельности  дополнительного образования на базах О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региональном этапе Всероссийской акции «Я –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3-10.04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УДО КЦД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этап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областной экологической акции «Птице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5.03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ластная экологическая акция «Птицегра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21.03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ДО Кузбасский естественнонаучный центр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о Всекузбасском Дне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т 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региональном конкурсе детских театральных коллективов «Театральные подмос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3.-04.04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 Шатохина И.Н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нлайн-выставка рисунков «Я люблю тебя, ма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-08.03.2025 ОО КМО, 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Межрегиональном открытом конкурсе творческих работ «Волшебный мир компью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3–29.04.2025</w:t>
            </w:r>
          </w:p>
          <w:p>
            <w:pPr>
              <w:pStyle w:val="TableParagraph"/>
              <w:ind w:right="17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ОЦДТТБДД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Межрегиональном открытом детско-юношеском фотоконкурсе «Я и мо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–30.03.2025 ГАУДО ОЦДТТБДД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, музейные уроки, посвященные Дню воссоединения Крыма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3.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ОО КМО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о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частие в региональном конкурсе по литературному творчеству «Вдохнов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3-18.04.2025</w:t>
            </w:r>
          </w:p>
          <w:p>
            <w:pPr>
              <w:pStyle w:val="TableParagraph"/>
              <w:ind w:right="17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ый тур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 2025</w:t>
            </w:r>
          </w:p>
          <w:p>
            <w:pPr>
              <w:pStyle w:val="TableParagraph"/>
              <w:ind w:right="17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ДО Ващилова Т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детских хореографических коллективов Кемеровской области (заочный отбороч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 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Пономарева Д.А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региональном конкурсе детской эстрадной песни «Музыкальный лабири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арт 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О КЦД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ДО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 в региональном конкурсе по изобразительному искусству «м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ind w:right="3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7" w:leader="none"/>
                <w:tab w:val="left" w:pos="2448" w:leader="none"/>
                <w:tab w:val="left" w:pos="4566" w:leader="none"/>
                <w:tab w:val="left" w:pos="5446" w:leader="none"/>
                <w:tab w:val="left" w:pos="6417" w:leader="none"/>
              </w:tabs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лидеров детских общественных организаций и учени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TableParagraph"/>
              <w:ind w:right="22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жа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месяца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ДО Ващилова Т.С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конкурсе индивидуального мастерства по декоративно-прикладному искусству «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тодические объединения, семинары, со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я среди ПДО «Организация детского досуга на летний период, палаточные лагеря в К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етодист Снигирева Ж.К., 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о-инспекцион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езд на территории.</w:t>
            </w:r>
            <w:r>
              <w:rPr>
                <w:sz w:val="20"/>
                <w:szCs w:val="20"/>
              </w:rPr>
              <w:t xml:space="preserve"> Изучение организации образовательной деятельности дополнительного образования на баз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рка педагогических кадров. Подготовка заявок на курсы на 2025-2026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месяца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 ежегодной общероссийской добровольческой акции «Весенняя неделя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.04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о Всероссийской акции «Свеча памяти на могиле ветерана» по благоустройству могил ветеранов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прель-август 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рытие областного этапа Всероссийской акции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прель 2025</w:t>
            </w:r>
          </w:p>
          <w:p>
            <w:pPr>
              <w:pStyle w:val="TableParagraph"/>
              <w:spacing w:lineRule="exact" w:line="236"/>
              <w:ind w:righ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волонтерские акции «Помощь ветерану», «Подарок ветерану», «Визит внимания»: посещение ветеранов ВОВ, семей детей войны, одиноких пожилых людей; поздравление; оказание помощи по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right="33" w:hanging="0"/>
              <w:rPr/>
            </w:pPr>
            <w:r>
              <w:rPr>
                <w:sz w:val="20"/>
                <w:szCs w:val="20"/>
              </w:rPr>
              <w:t xml:space="preserve">В течение месяца </w:t>
            </w: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о Всероссийской акции «Обелиск» по благоустройству памятников, мемориалов и могил фронтов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месяца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о Всероссийской акции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Спасибо за Победу!» - оформление школьных автобусов историческими фактами, датами, надпис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частие в областном конкурсе 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a знaниe гocyдapcтвeннo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имвoлики Poccии и Kyзбac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01.04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AУДO KЦДЮT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этап областного конкурса творческих работ «Календарь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-10.04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ы общения, спортивно-игровые программы в рамках Всемирного дн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4.2025</w:t>
            </w:r>
          </w:p>
          <w:p>
            <w:pPr>
              <w:pStyle w:val="TableParagraph"/>
              <w:spacing w:lineRule="exact" w:line="27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Областном конкурсе по профилактике дорожно-транспортного травматизма «Правила ГАИ – правила жизни» (Отряды ЮД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4.2025 ГАУДО ОЦДТТБДД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 памяти, посвященный Дню освобождения узников фашистских конц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04.2025</w:t>
            </w:r>
          </w:p>
          <w:p>
            <w:pPr>
              <w:pStyle w:val="TableParagraph"/>
              <w:ind w:right="3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, шко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гаринский урок «Космос - это мы», посвященный 64-летию полета в космос Ю.А. Гагарина. 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4.2025</w:t>
            </w:r>
          </w:p>
          <w:p>
            <w:pPr>
              <w:pStyle w:val="TableParagraph"/>
              <w:ind w:right="17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, шко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областном конкурсе творческих работ «Календарь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.04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ДО Кузбасский естественнонаучный центр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итательные мероприятия, посвященные Общероссийскому дню защиты от эколог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4.2025</w:t>
            </w:r>
          </w:p>
          <w:p>
            <w:pPr>
              <w:pStyle w:val="TableParagraph"/>
              <w:ind w:right="17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й экологической акции «Сохраним первоцветы Кузбасс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УДО Кузбасский естественнонаучный центр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нформ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 мужества, посвященные 39-летию со дня катастрофы на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.04.2025</w:t>
            </w:r>
          </w:p>
          <w:p>
            <w:pPr>
              <w:pStyle w:val="TableParagraph"/>
              <w:ind w:right="17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, шко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ый фестиваль «Страницы памяти», посвященный 8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  <w:p>
            <w:pPr>
              <w:pStyle w:val="TableParagraph"/>
              <w:spacing w:lineRule="exact" w:line="236"/>
              <w:ind w:left="29" w:righ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етодист Снигирева Ж.К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астие в областном конкурсе детских хореографических коллективов Кемеровской области (оч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прель 2025 ГАУДО К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Пономарева Д.А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гиональной экологической акции «Сохраним первоцветы Кузбасс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региональном туре Всероссийского конкурса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прель 2025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РО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 ПДО Ващилова Т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X областном конкурсе учебно-исследовательских работ «Юный архив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Архивное управление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театральных коллективов КМО «Территория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ДО Шатохина И.Н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ейные уроки в рамках Всероссийской акции «Эстафе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лидеров детских общественных организаций и учени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жа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месяца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ДО Ващилова Т.С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ческое объединение педагогов дополнительного образования «Подведение итогов 2024-2025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тоговой аттестации учащихся КМО по итогам 2024-2025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, ПДО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мероприятиях, посвященных празднованию 80-й годовщины со Дня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-09 мая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ст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областном кoнкypcе мyзeeв o6paзoвaтeльныx opгaнизa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15.05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AУДO KЦДЮT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ст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сы общения, познавательно-развлекательные игры, викторины, посвященные Дню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05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ая оперативно-профилактическая операция «Внимание – дети!» (Отряды Ю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й – июнь 2025</w:t>
            </w:r>
          </w:p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ДЮЦ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тоговый сбор лидеров детских общественных организаций и учени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месяца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олодежный проект «Один день с гла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месяца 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жа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ДО Ващилова Т.С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жа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месяца 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ДО Ващилова Т.С.</w:t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нформации, пополнение муниципального банка данных одаренных учащихся КМО по итогам 2024-2025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УВР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о Всероссийских акциях «Окна России», «Российский триколор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6.2025 Онлайн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ые сайты ОО, соцсет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1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Международной акции «Свеча памяти», посвященной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6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нлайн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ые сайты ОО, соцсет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дуга творчества», отчетный концерт творческих объединений  МАУ ДО «ДДТ» К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6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ДТ»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Единый день безопасности дорожного движени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Детям Кузбасса безопасны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6.20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.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етодист Снигирева Ж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ДО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здничные программы, посвященные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6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тние пришкольные лагеря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знавательно-развлекательные программы с участием эколят – защитников природы, посвященные Всемирному дню окружающей среды (5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тние пришкольные лагеря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ый чтецкий флешмоб, посвященный Пушкинскому дню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Летние пришкольные лагеря ОО КМО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ые сайты ОО, 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ь России – часы общения, музейные уроки, торжественные лине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6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тние пришкольные лагеря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тинги, часы памяти, приуроченные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6.2025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тние пришкольные лагеря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воспитательной работы в Палаточном лагере 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организатор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лагерные мероприятия, приуроченные ко Дню Ивана Купалы - народному празднику восточных славян, посвящённому летнему солнцестоянию и наивысшему расцвету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07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тние пришкольные лагеря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организатор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лагерные мероприятия, посвященные Всероссийскому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.07.20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тние пришкольные лагеря ОО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организатор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ревнования по сборке и укладке парашюта, посвященные Дню парашютиста и Дню рождения голубого берета В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7.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БОУ «Елыкаевская СОШ»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ПК «Десан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Грищенко А.И., ПДО Юдин Е.В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ревнования по сборке и укладке парашюта, посвященные Дню парашютиста и Дню рождения голубого берета В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7.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БОУ «Елыкаевская СОШ»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ПК «Десан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Грищенко А.И., ПДО Юдин Е.В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Августовской конференции педагогических работников Кеме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густ 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секции в педагогов дополнительного образования в рамках Августовской конференции педагогических работников Кеме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густ 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ст Снигирева Ж.К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ревнования по военно-прикладным видам спорта, посвященные Дню Воздушно-десантных войс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08.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БОУ «Елыкаевская СОШ»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ПК «Десан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Грищенко А.И., ПДО Юдин Е.В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сы общения, познавательно-развлекательные игры, конкурсы рисунков, посвященные Дню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8.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 КМО, 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О Береговенко А.С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акция «Первое сентября – каждому школьник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УВР Зимина Е.Г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Tgc">
    <w:name w:val="_tgc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8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uchportal.ru/blokada-leningrada" TargetMode="External"/><Relationship Id="rId5" Type="http://schemas.openxmlformats.org/officeDocument/2006/relationships/hyperlink" Target="http://www.youngreaders.ru/rules/" TargetMode="External"/><Relationship Id="rId6" Type="http://schemas.openxmlformats.org/officeDocument/2006/relationships/hyperlink" Target="https://www.uchportal.ru/den-voinov-internacionalistov" TargetMode="External"/><Relationship Id="rId7" Type="http://schemas.openxmlformats.org/officeDocument/2006/relationships/hyperlink" Target="http://www.youngreaders.ru/rul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8:11:00Z</dcterms:created>
  <dc:creator>User</dc:creator>
  <dc:description/>
  <cp:keywords/>
  <dc:language>en-US</dc:language>
  <cp:lastModifiedBy>2</cp:lastModifiedBy>
  <cp:lastPrinted>2019-08-15T17:36:00Z</cp:lastPrinted>
  <dcterms:modified xsi:type="dcterms:W3CDTF">2024-10-25T05:18:00Z</dcterms:modified>
  <cp:revision>455</cp:revision>
  <dc:subject/>
  <dc:title/>
</cp:coreProperties>
</file>